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05 мая 2025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Сервис» (далее – ООО «Сервис») Ивановой Ирины Ивановны, * года рождения, уроженки *, паспорт *, проживающей по адресу: *,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8.01.2025 в 0:01 Иванова И.И., являясь должностным лицом –</w:t>
      </w:r>
      <w:r>
        <w:rPr>
          <w:sz w:val="26"/>
          <w:szCs w:val="26"/>
        </w:rPr>
        <w:t xml:space="preserve"> генеральным директоро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z w:val="26"/>
          <w:szCs w:val="26"/>
        </w:rPr>
        <w:t>«Сервис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Промзона, Север-Западная коммунальная зона, улица Новая, производственная база СМУ-63,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7.01.2025, не представила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а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Иванова И.И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ена телефонограммой лично 15.04.2025. О причинах неявки не сообщила, об отложении рассмотрения дела не просила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Ивановой И.И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</w:t>
      </w:r>
      <w:r>
        <w:rPr>
          <w:rFonts w:cs="Times New Roman" w:ascii="Times New Roman" w:hAnsi="Times New Roman"/>
          <w:sz w:val="26"/>
          <w:szCs w:val="26"/>
        </w:rPr>
        <w:t>ООО «Сервис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вановой И.И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15.06.2007 ООО «Сервис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Промзона, Север-Западная коммунальная зона, улица Новая, производственная база СМУ-63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Сервис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 по форме ЕФС-1, раздел 1, подраздел 1.2</w:t>
      </w:r>
      <w:r>
        <w:rPr>
          <w:spacing w:val="-2"/>
          <w:sz w:val="26"/>
          <w:szCs w:val="26"/>
        </w:rPr>
        <w:t xml:space="preserve">. в установленный срок до 27.01.2025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10.02.2025.</w:t>
      </w:r>
      <w:r>
        <w:rPr>
          <w:sz w:val="26"/>
          <w:szCs w:val="26"/>
        </w:rPr>
        <w:t xml:space="preserve"> Генеральным директором ООО «Сервис» </w:t>
      </w:r>
      <w:r>
        <w:rPr>
          <w:spacing w:val="-2"/>
          <w:sz w:val="26"/>
          <w:szCs w:val="26"/>
        </w:rPr>
        <w:t>с 12.01.2009 является Иванова И.И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Ивановой И.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04.04.2025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Ивановой И.И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Сервис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вановой И.И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генер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ОО «Сервис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вановой И.И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вановой И.И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 Ивановой И.И., не установлены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нее Иванова И.И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Ивановой И.И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Сервис» Иванову Ирину Ивано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 (четыре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75041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Ивановой И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370-2502/2025 (УИД 86MS0056-01-2025-002015-18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70-2502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5-002015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